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querente foi atropelado por um trem, por culpa do maquinista, que agiu de forma imprudente, havendo danos materiais e estéticos com perda de membros e funções do corpo.</w:t>
        <w:br/>
        <w:t xml:space="preserve">EXCELENTÍSSIMO SENHOR DOUTOR JUIZ FEDERAL DA …. ª VARA DA SEÇÃO JUDICIÁRIA DO ESTADO DO …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 (qualificação), portador da Carteira de Identidade/RG nº …. e o CPF/MF sob o nº …., residente e domiciliado na Rua …. nº …., por seus advogados ao final assinados, constituídos nos termos da procuração em anexo, inscritos na OAB/…. sob os nºs …. e …., com escritório na …., onde recebem intimações e notificações, vem respeitosamente à presença de Vossa Excelência, propo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ÃO DE INDENIZAÇÃ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e …., pessoa jurídica de direito público, com sede na Rua …. nº …., pelos motivos de fato e de direito que a seguir passa a expor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DOS FAT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utor, no dia …., por volta das …. horas, transitava com sua bicicleta pela …., quando estava próximo ao …. ao tentar transpor a linha férrea, foi atropelado pelo trem prefixo …., com destino a …., conduzido pelo maquinista …., preposto da requeri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conseqüência do acidente, o Autor teve o seu antebraço direito amputado, bem como o ante-pé esquerdo, fratura do fêmur direito, luxação coxa-femural direita e lesões na cabeça, que resultou em seqüelas na fala e coordenação motora, conforme comprovantes em anex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DOS DANOS MATERIAIS SOFRID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ocasião do acidente, o Autor exercia a função de …., mediante a remuneração de …. (….) salários mínimos, mais vantagen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er perdido o antebraço direito, ante-pé esquerdo, bem como seqüelas na coordenação motora, ficou imprestável para o trabalho, porque a sua função requer o manuseio de materiais e equipamentos, e apenas com um só braço tornou-se impossível o exercício de sua profiss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conseqüência, o Autor foi aposentado por invalidez acidental e recebe do INSS pouco mais que …. (….) salário mínimo, não possuindo qualquer outra fonte de renda e ainda tendo que sustentar esposa e …. (….) filh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DOS DANOS ESTÉTICOS E MORAI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ocumento em anexo deixa caracterizado o dano estético sofrido pelo autor, dano este decorrente da amputação do braço direito e ante-pé esquerdo, resultando num aleijão, sendo irreversível, irreparável e perman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a a pessoa humana é titular de uma imagem. O enfeiamento da imagem, a tristeza que contamina a família, a aversão ambiente, constituem sem sombra de dúvida, o conjunto de danos morais sofridos pelo Autor. A Constituição Federal, no art. 5º X, assegura o direito de indenização por violação da imagem das pessoas e pelo dano material e mor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DA CULP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z o Código Civil Brasileiro, no artigo 159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quele que, por ação ou omissão voluntária, negligência ou imprudência violar direito ou causar prejuízo a outrem, fica obrigado a reparar o dan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521, inciso III diz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ão também responsáveis pela reparação civil, o patrão, o amo ou comitente, por seus empregados, serviçais e prepostos, no exercício do trabalho que lhes compete ou por ocasião dele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cidente ocorreu por culpa exclusiva do preposto da requerida, que conduzia a locomotiva com distração, com imprudência, uma vez que não sinalizou e não apitou ao aproximar-se do cruzamento para alertar os transeunte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ncontestável que cabe à requerida a responsabilidade de indenizar o Autor pelos danos sofrid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DO REQUERIMENT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ANOS MATERIAI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o posto, vem respeitosamente à presença de V. Exa., pedir o que seg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agamento de uma pensão vitalícia mensal, de …. (….) salários mínimos, eis que o Autor gozava de perfeita saúde, nos termos do art. 1539 do CCB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agamento de uma só vez, em dinheiro, das prestações retro vencidas, contadas a partir do dia …., quando o acidente ocorreu, acrescidas de juros e correção monetári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ANOS ESTÉTICOS E MORAI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agamento de indenização decorrente de dano estético, eis que do acidente resultou aleijão e deformidade aparente, irreversível, irreparável e permanente, que, desde logo, requer seja fixada em …. (….) salários mínim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requer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eja a requerida citada no endereço acima, pelo correio, via AR, na pessoa do seu representante legal, para comparecer a audiência que for designada e nela oferecer a defesa que tiver, sob pena de não o fazendo, serem presumidos verdadeiros os fatos constitutivos do Autor, mais reveli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 produção de todas as provas em direito admitidas, em especial o depoimento pessoal do representante legal da requerida, sob pena de confesso, inquirição de testemunhas, cujo rol oportunamente será apresentado, perícias, juntada de documentos e demais provas necessárias no curso do process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Finalmente, seja a pretensão do Autor julgada procedente, condenando a requerida ao pagamento das indenizações solicitadas, arbitradas por V. Exa., bem como ao pagamento das custas processuais, honorários advocatícios no percentual de 20% sobre o valor apurado em execução e demais cominações legai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GRATUIDADE DE JUSTIÇ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 a concessão do benefício da Justiça Gratuita ao Autor, vez que não possui meios para arcar com as custas deste processo, sem prejuízo de seu sustento e de sua família. Fundamenta seu pedido nos arts. 4º e seguintes da Lei nº 1.060/50, com redação dada pela Lei nº 7.510/86, e art. 5º, LXXIV da CF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 à presente o valor provisório de R$ …. (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br/>
        <w:t>ADVOGADO OAB/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17:00Z</dcterms:created>
  <dc:creator>Marília</dc:creator>
  <dc:description/>
  <cp:keywords/>
  <dc:language>en-US</dc:language>
  <cp:lastModifiedBy>Marília</cp:lastModifiedBy>
  <dcterms:modified xsi:type="dcterms:W3CDTF">2008-10-31T00:17:00Z</dcterms:modified>
  <cp:revision>1</cp:revision>
  <dc:subject/>
  <dc:title>O requerente foi atropelado por um trem, por culpa do maquinista, que agiu de forma imprudente, havendo danos materiais e estéticos com perda de membros e funções do corpo</dc:title>
</cp:coreProperties>
</file>